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 3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Г.Ш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представителя адвоката В.В.В., представителя заявителя Н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.03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ректора ООО «Х» Н.Ю.Ф.</w:t>
      </w:r>
      <w:r>
        <w:rPr>
          <w:sz w:val="24"/>
          <w:lang w:val="ru-RU"/>
        </w:rPr>
        <w:t xml:space="preserve">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Г.Ш.О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иректора ООО «Х» Н.Ю.Ф.</w:t>
      </w:r>
      <w:r>
        <w:rPr/>
        <w:t xml:space="preserve"> в отношении адвоката Г.Ш.О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должен был представлять интересы общества по делу №Х</w:t>
      </w:r>
      <w:r>
        <w:rPr>
          <w:szCs w:val="24"/>
        </w:rPr>
        <w:t xml:space="preserve"> в Х суд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гарантировал заявителю положительный результат по делу, 15.10.2018 г. не принимал участие лично в судебном заседании (вместо него в судебном заседании был адвокат З.И.А.), обещал подать кассационную жалобу в Х суд РФ по данному делу, но пропустил срок на ее подачу; обманным путем вынудил заявителя подписать акт выполненных работ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Г.Ш.О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остановление ФАС Х от 16.10.2018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соглашение №Х от 25.07.2018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акт выполненных работ от 11.02.2019 г.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ы переписки Вотсап и смс на 17 стр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Style23"/>
        <w:ind w:firstLine="708"/>
        <w:jc w:val="both"/>
        <w:rPr/>
      </w:pPr>
      <w:r>
        <w:rPr/>
        <w:t>В заседании комиссии заявитель поддержал доводы жалобы и пояснил, что поручение о подаче жалобы в Х суд в соглашении указано не было.</w:t>
      </w:r>
    </w:p>
    <w:p>
      <w:pPr>
        <w:pStyle w:val="Style23"/>
        <w:ind w:firstLine="708"/>
        <w:jc w:val="both"/>
        <w:rPr/>
      </w:pPr>
      <w:r>
        <w:rPr/>
        <w:t>Представитель адвоката возражала против доводов жалобы и пояснила, что в судебном заседании участвовал один из адвокатов, указанных в п. 2.1 соглашения – З.И.А. Условия соглашения со стороны адвоката были выполнены. Также доверителем был без возражений подписан акт выполненных работ, что подтверждает надлежащее выполнение адвокатом условий соглашения. Подготовка и подача жадобы в Х суд в предмет соглашения по указанному делу не входи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заявителя, изучив представленные документы, 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Из материалов дисциплинарного производства усматривается, что между адвокатом Г.Ш.О. и доверителем ООО «Х» было заключено соглашение об оказании юридической помощи от 25.07.2018 года (далее – Соглашение), предметом которого выступали обжалование судебных актов в арбитражном суде кассационной инстанции в рамках рассмотрения дела № 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При этом согласно пункту 2.1 Соглашения юридическая помощь оказывается адвокатами-партнерами Адвокатского бюро г. М. «З., Г. и партнеры», </w:t>
      </w:r>
      <w:r>
        <w:rPr>
          <w:i/>
          <w:color w:val="000000"/>
          <w:szCs w:val="24"/>
        </w:rPr>
        <w:t>Г.Ш.О. и З.И.А.</w:t>
      </w:r>
      <w:r>
        <w:rPr>
          <w:color w:val="000000"/>
          <w:szCs w:val="24"/>
        </w:rPr>
        <w:t>. В соглашении также предусмотрено право адвоката привлекать к оказанию юридической помощи и иных адвокатов в случае, если доверитель уполномочит их доверенностью на представление интересов в суд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Из представленного в материалы дисциплинарного производства Постановления Х суда С.-З. округа от 16.10.2018 года по делу № Х следует, что в судебном заседании суда кассационной инстанции в качестве представителя ООО «Х» принимал участие адвокат З.И.А., полномочия которого были основаны на доверенности. Таким образом, довод жалобы о том, что адвокат Г.Ш.О. не обеспечил участия адвоката при рассмотрении дела арбитражным судом кассационной инстанции прямо опровергается материалами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 xml:space="preserve">В соответствии с п. 1 ч. 1 статьи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в отношении адвоката, равно как и доводы объяснений адвоката, должны подтверждаться надлежащими доказательствами, обладающими свойствами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доказательств неисполнения адвокатом Г.Ш.О. своих профессиональных обязанностей. Из изученных комиссией процессуальных документов следует, что предмет соглашения был исполнен адвокатом в полном объеме и надлежащим образом, что подтверждается, в том числе представленным в материалы дисциплинарного производства актом от 11.02.2019 года, согласно которому стороны подтвердили исполнение адвокатом перед доверителем условий соглашения об оказании юридической помощи в полном объеме; адвокат возвратил доверителю все имеющиеся у него по делу документы, доверитель подтвердил факт отсутствия каких-либо претензий в отношении адвокат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же комиссия отмечает, что условиями Соглашения или иными документами не подтверждаются доводы жалобы о том, что адвокат Г.Ш.О. принял на себя поручение по подготовке и подаче кассационной жалобы в Верховный суд по указанному делу или гарантировал доверителю положительной исход судебного дел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</w:t>
      </w: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>Г.Ш.О.</w:t>
      </w:r>
      <w:r>
        <w:rPr>
          <w:sz w:val="24"/>
          <w:szCs w:val="24"/>
        </w:rPr>
        <w:t xml:space="preserve"> 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ООО «Х»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 xml:space="preserve">Г.Ш.О. </w:t>
      </w:r>
      <w:r>
        <w:rPr>
          <w:rFonts w:eastAsia="Calibri"/>
          <w:bCs/>
          <w:color w:val="000000"/>
          <w:szCs w:val="24"/>
        </w:rPr>
        <w:t xml:space="preserve">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szCs w:val="24"/>
        </w:rPr>
        <w:t>и надлежащем исполнении своих профессиональных обязанностей перед доверителем ООО «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highlight w:val="cyan"/>
        </w:rPr>
      </w:pPr>
      <w:r>
        <w:rPr>
          <w:highlight w:val="cyan"/>
        </w:rPr>
        <w:t xml:space="preserve">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3:00:00Z</dcterms:modified>
  <cp:revision>32</cp:revision>
  <dc:subject/>
  <dc:title>ЗАКЛЮЧЕНИЕ  КВАЛИФИКАЦИОННОЙ КОМИССИИ</dc:title>
</cp:coreProperties>
</file>